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09.12.2015 tarih ve 16297 sayılı, tekli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İnebolu İlçesi Akkonak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İnebolu İlçesi, Akkonak Köyü’nün ‘Köy Yerleşik Alan’ çalışması için 07.09.2015 tarihinde köy  muhtarı Erol DEMİR ile birlikte yerinde incelemeler yapılmıştır. Akkonak Köyü Merkez Mahallesi  olmak üzere tek mahalleden oluşmakla birlikte, Köy muhtarından alınan bilgiler doğrultusunda; köyün genel nüfusu yaklaşık 150 kişi olup,120 hanedir. Akkonak Köyü  İl merkezine 97 km, İnebolu İlçe merkezine 7 km mesafede yer almaktadır. Köy Yerleşik Alan çalışmasına esas Merkez  Mahallesi sınırları içerisinde cami, köy konağı, çeşme, gibi köy ortak yapıları bulunmaktadır. Köye ulaşımı sağlayan yol stabilize olup, köyde elektrik, sabit telefon, su şebekesi bulunmakta, kanalizasyon şebekesi ise bulunmamaktadır.</w:t>
            </w:r>
          </w:p>
          <w:p>
            <w:pPr>
              <w:pStyle w:val="Normal"/>
              <w:ind w:firstLine="708"/>
              <w:jc w:val="both"/>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 Akkonak Köyü Merkez Mahallesinde  ‘Köy Yerleşik Alan’ çalışmasının yapıldığı;</w:t>
            </w:r>
          </w:p>
          <w:p>
            <w:pPr>
              <w:pStyle w:val="Normal"/>
              <w:ind w:firstLine="708"/>
              <w:jc w:val="both"/>
              <w:rPr>
                <w:sz w:val="24"/>
                <w:szCs w:val="24"/>
              </w:rPr>
            </w:pPr>
            <w:r>
              <w:rPr>
                <w:sz w:val="24"/>
                <w:szCs w:val="24"/>
              </w:rPr>
              <w:t>Yerinde yapılan tespitler sonucunda; köy muhtarından alınan bilgiler doğrultusunda; Akkonak Köyünün Merkez Mahallesinin 1/1000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8:40:00Z</dcterms:modified>
  <cp:revision>59</cp:revision>
  <dc:subject/>
  <dc:title>T</dc:title>
</cp:coreProperties>
</file>